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72745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79.7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36 GMS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zczecin, dnia ……..…………..……..</w:t>
      </w:r>
    </w:p>
    <w:p>
      <w:pPr>
        <w:pStyle w:val="Heading8"/>
        <w:spacing w:before="0" w:after="0"/>
        <w:ind w:left="4247" w:firstLine="70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Nazwisko, imię (Przedsiębiorstwo) 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</w:t>
      </w:r>
    </w:p>
    <w:p>
      <w:pPr>
        <w:pStyle w:val="TextBodyIndent"/>
        <w:spacing w:lineRule="exact" w:line="400" w:before="40" w:after="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IP     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 umorzenie zaległych należności z tytułu użytkowania wieczystego nieruchomości gruntowych stanowiących własność </w:t>
      </w:r>
      <w:r>
        <w:rPr>
          <w:i w:val="false"/>
          <w:color w:val="000000"/>
          <w:sz w:val="22"/>
          <w:szCs w:val="22"/>
        </w:rPr>
        <w:t>Gminy Miasto Szczecin</w:t>
      </w:r>
      <w:r>
        <w:rPr>
          <w:i w:val="false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360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trudną sytuację finansową proszę o umorzenie zaległych należności z tytułu użytkowania wieczystego nieruchomości gruntowej położonej w Szczecinie przy ul. ............................. ..........................................................., stanowiącej działkę nr ................... z obrębu ................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 – ze względu na sytuację finansową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soby fizyczne nieprowadzące działalności gospodarcz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exact" w:line="320"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Urzędu Skarbowego potwierdzające wysokość dochodu uzyskanego za okres </w:t>
        <w:br/>
        <w:t xml:space="preserve">3 ostatnich lat poprzedzających złożenie wniosku, </w:t>
      </w:r>
    </w:p>
    <w:p>
      <w:pPr>
        <w:pStyle w:val="Akapitzlist"/>
        <w:numPr>
          <w:ilvl w:val="0"/>
          <w:numId w:val="3"/>
        </w:numPr>
        <w:spacing w:lineRule="exact" w:line="32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oświadczenie użytkownika wieczystego o stanie majątkowym, sytuacji materialnej i ciężarach finansowych </w:t>
      </w:r>
      <w:r>
        <w:rPr>
          <w:rStyle w:val="StrongEmphasis"/>
          <w:rFonts w:cs="Arial" w:ascii="Arial" w:hAnsi="Arial"/>
        </w:rPr>
        <w:t>(WZiON-35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, osoby fizyczne prowadzące działalność gospodarcz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exact" w:line="32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szystkie zaświadczenia o pomocy de minimis, jakie wnioskodawca oraz jednostki gospodarcze powiązane z wnioskodawcą otrzymał w roku, w którym ubiega się o pomoc, oraz w ciągu 2 poprzednich lat, albo oświadczenie o wielkości pomocy de minimis otrzymanej w tym okresie przez wnioskodawcę i jednostki powiązane, albo oświadczenie o nieotrzymaniu takiej pomocy </w:t>
        <w:br/>
        <w:t xml:space="preserve">w tym okresie, </w:t>
      </w:r>
    </w:p>
    <w:p>
      <w:pPr>
        <w:pStyle w:val="Akapitzlist"/>
        <w:numPr>
          <w:ilvl w:val="0"/>
          <w:numId w:val="3"/>
        </w:numPr>
        <w:spacing w:lineRule="exact" w:line="32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formularz zawierający informacje niezbędne do udzielenia pomocy de minimis, o których mowa w § 2 ust. 1 i 1a rozporządzenia Rady Ministrów z dnia 29 marca 2010 r. w sprawie zakresu informacji przedstawianych przez podmiot ubiegający się o pomoc de mini mis, sporządzany według wzoru stanowiącego załącznik nr 1 do w/w rozporządzenia,</w:t>
      </w:r>
    </w:p>
    <w:p>
      <w:pPr>
        <w:pStyle w:val="Akapitzlist"/>
        <w:numPr>
          <w:ilvl w:val="0"/>
          <w:numId w:val="3"/>
        </w:numPr>
        <w:spacing w:lineRule="exact" w:line="320" w:before="0" w:after="28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sprawozdanie finansowe za okres 3 ostatnich lat obrotowych sporządzone zgodnie z przepisami o rachunkowośc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 art. 6 ust. 1 lit a rozporządzenia Parlamentu Europejskiego i Rady (UE) 2016/679 z 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ytki ePUAP:</w:t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6"/>
          <w:szCs w:val="6"/>
        </w:rPr>
        <w:t>KLAUZULA INFORMACYJNA DOTYCZĄCA PRZETWARZANIA DANYCH OSOBOWYCH                                                           - SPRAWY ZWIĄZANE Z OPŁATĄ Z TYT. UŻYTKOWANIA WIECZYSTEGO (ULGI)</w:t>
      </w:r>
      <w:r>
        <w:rPr>
          <w:rFonts w:cs="Arial" w:ascii="Arial" w:hAnsi="Arial"/>
          <w:b/>
          <w:bCs/>
          <w:sz w:val="6"/>
          <w:szCs w:val="6"/>
        </w:rPr>
        <w:br/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</w:tblGrid>
      <w:tr>
        <w:trPr/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120"/>
        <w:textAlignment w:val="baselin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5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zydent Miasta Szczecin</w:t>
            </w:r>
            <w:r>
              <w:rPr>
                <w:rFonts w:cs="Arial" w:ascii="Arial" w:hAnsi="Arial"/>
                <w:sz w:val="18"/>
                <w:szCs w:val="18"/>
              </w:rPr>
              <w:t xml:space="preserve"> z siedzibą w Szczecinie, pl. Armii Krajowej 1 70-456 Szczecin. Infolinia urzędu:  </w:t>
            </w:r>
            <w:r>
              <w:rPr>
                <w:rFonts w:cs="Arial" w:ascii="Arial" w:hAnsi="Arial"/>
                <w:b/>
                <w:sz w:val="18"/>
                <w:szCs w:val="18"/>
              </w:rPr>
              <w:t>91 424 500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 kompetencji IOD nie należy uczestniczenie w załatwianiu innych spraw.</w:t>
            </w:r>
            <w:r>
              <w:rPr>
                <w:rFonts w:cs="Arial" w:ascii="Arial" w:hAnsi="Arial"/>
                <w:sz w:val="18"/>
                <w:szCs w:val="18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em Zasobu i Obrotu Nieruchomościami nr tel.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0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przetwarzania danych i podstawa prawna przetwarzania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e osobowe będ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twarzane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w cel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patrzenia wniosku dot. opłaty rocznej z tyt. użytkowania wieczystego nieruchomości (odroczenie terminu zapłaty zaległych należności, rozłożenie na raty zaległych należności, umorzenie zaległych należności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postaci imienia, nazwiska, adresu, </w:t>
              <w:br/>
              <w:t>nr PESEL,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ytuacji osobistej, zdrowotnej i majątkowej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s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pisy ustawy z dnia 21 sierpnia 1997 r. o gospodarce nieruchomościa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pisy ustawy z dnia 27 sierpnia 2009 r. o finansach publicz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zepisy </w:t>
            </w:r>
            <w:r>
              <w:rPr>
                <w:rFonts w:cs="Arial" w:ascii="Arial" w:hAnsi="Arial"/>
                <w:sz w:val="18"/>
                <w:szCs w:val="18"/>
              </w:rPr>
              <w:t xml:space="preserve">Uchwały N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XXV/954/17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ady Miasta Szczecina z dnia 21 listopada 2017 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sprawie określenia szczegółowych zasad, sposobu i trybu udzielania ulg w spłacie należności pieniężnych o charakterze cywilnoprawnym przypadających Gminie Miasto Szczecin lub podległym jej jednostkom organizacyjnym, wskazania organu i osób do tego uprawnionych oraz warunkach dopuszczalności pomocy publicznej w przypadkach, w których ulga stanowić będzie pomoc publiczn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b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c i e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przetwarzanie jest niezbędne do wypełnienia obowiązku prawnego ciążącego na administratorze; 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jest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 ust. 1 lit. a RODO -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warzanie Pani/Pana danych osobowych w postaci imienia, nazwiska, adresu i nr PESEL, je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zbędne do zrealizowania sprawy</w:t>
            </w:r>
            <w:r>
              <w:rPr>
                <w:rFonts w:cs="Arial" w:ascii="Arial" w:hAnsi="Arial"/>
                <w:sz w:val="18"/>
                <w:szCs w:val="18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zostałym zakresie (nr telefonu, adres e-mail, adres skrytki ePUAP) podanie danych jest dobrowolne, lecz znacząco ułatwiające kontakt z Panią/Panem*.</w:t>
            </w:r>
          </w:p>
        </w:tc>
      </w:tr>
      <w:tr>
        <w:trPr>
          <w:trHeight w:val="11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18"/>
                <w:szCs w:val="18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8"/>
                <w:szCs w:val="18"/>
              </w:rPr>
              <w:t>w Rozporządzeniu Prezesa Rady Ministrów z dnia 18 stycznia 2011 r. w sprawie instrukcji kancelaryjnej, jednolitych rzeczowych wykazów akt oraz instrukcji w sprawie organizacji i 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Prezesa Urzędu Ochrony Danych Osobowych, jeżeli uzna Pani/Pan, że przetwarzanie danych osobowych Pani/Pana dotyczących narusza RO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18"/>
                <w:szCs w:val="18"/>
              </w:rPr>
              <w:t>odbywa się na podstawie Pani/ Pana zgody na przetwarzanie danych osobowych.</w:t>
            </w:r>
          </w:p>
        </w:tc>
      </w:tr>
      <w:tr>
        <w:trPr>
          <w:trHeight w:val="9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9:00Z</dcterms:created>
  <dc:creator/>
  <dc:description/>
  <cp:keywords/>
  <dc:language>en-US</dc:language>
  <cp:lastModifiedBy/>
  <dcterms:modified xsi:type="dcterms:W3CDTF">2022-11-29T08:08:00Z</dcterms:modified>
  <cp:revision>1</cp:revision>
  <dc:subject/>
  <dc:title/>
</cp:coreProperties>
</file>